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operative Agreement No. EEC-031374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knowledgement of NSF Sup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wardee is responsible for assuring that an acknowledgment of NSF support is mad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1)</w:t>
        <w:tab/>
        <w:t xml:space="preserve">In any publication (including World Wide Web pages) of any material based on or developed under this Agreement; and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2)</w:t>
        <w:tab/>
        <w:t>During all news media interviews, including popular media such as radio, television, newspapers, and newsmagazin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acknowledgment of NSF support through the Engineering Research Centers Program must appear or be stated in publications, presentations and interviews resulting from ERC-supported activities, using one of the following statemen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ither:  </w:t>
      </w:r>
      <w:r>
        <w:rPr>
          <w:rFonts w:cs="Verdana" w:ascii="Verdana" w:hAnsi="Verdana"/>
          <w:i/>
          <w:sz w:val="20"/>
          <w:szCs w:val="20"/>
        </w:rPr>
        <w:t>“This work was supported primarily by the Engineering Research Centers Program of the National Science Foundation under NSF Cooperative Agreement No. EEC-0313747.  Any Opinions, findings and conclusions or recommendations expressed in this material are those of the author(s) and do not necessarily reflect those of the National Science Foundation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:  “</w:t>
      </w:r>
      <w:r>
        <w:rPr>
          <w:rFonts w:cs="Verdana" w:ascii="Verdana" w:hAnsi="Verdana"/>
          <w:i/>
          <w:sz w:val="20"/>
          <w:szCs w:val="20"/>
        </w:rPr>
        <w:t>This work was supported in part by the Engineering Research Centers Program of the National Science Foundation under NSF Cooperative Agreement No. EEC-0313747.  Any Opinions, findings and conclusions or recommendations expressed in this material are those of the author(s) and do not necessarily reflect those of the National Science Foundation.”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research supported by other sources but making use of ERC Shared Facilities, the following statement should be use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This work made use of Engineering Research Centers Shared Facilities supported by the National Science Foundation under NSF Cooperative Agreement No. EEC-0313747.  Any Opinions, findings and conclusions or recommendations expressed in this material are those of the author(s) and do not necessarily reflect those of the National Science Foundation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53:00Z</dcterms:created>
  <dc:creator>CASA</dc:creator>
  <dc:description/>
  <dc:language>en-US</dc:language>
  <cp:lastModifiedBy>...</cp:lastModifiedBy>
  <cp:lastPrinted>2006-10-23T10:29:00Z</cp:lastPrinted>
  <dcterms:modified xsi:type="dcterms:W3CDTF">2006-10-23T14:53:00Z</dcterms:modified>
  <cp:revision>2</cp:revision>
  <dc:subject/>
  <dc:title>Cooperative Agrement No</dc:title>
</cp:coreProperties>
</file>